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05, de 16-01-13 – DOE 17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instituição de Equipes de Gestão da Estratégia nas coordenadorias e no Gabinete do Secretário – GS da Secretaria da Fazenda O Secretário da Fazenda, considerando as diretrizes do Governo do Estado de São Paulo relacionadas ao aumento de eficiência e efetividade de suas instituições na obtenção de resultados, considerando as diretrizes do Planejamento Estratégico da SEFAZ-SP, e com o objetivo de monitorar e avaliar as atividades relacionadas à gestão estratégica da Pasta e seus desdobramento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instituídas Equipes de Gestão da Estratégia nas coordenadorias e no Gabinete do Secretário – GS da Secretaria da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s Equipes de Gestão da Estratégia terão por atribui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esenvolver as atividades necessárias à adequada implementação do Planejamento Estratégico da Secretaria da Fazen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dministrar o sistema de gestão da estratégia, com indicadores de desempenho, estabelecimento de metas e monitoramento de projetos e de iniciativas estratégicas, e de seus result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manter atualizados e disseminados o planejamento estratégico da área a que se vinculam e seus principais conceitos norteadores, bem como seu alinhamento ao planejamento estratégico da Pas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atuar de forma articulada com o Departamento de Planejamento e de Gestão de Projetos – DPG, da Coordenadoria de Planejamento Estratégico e Modernização Fazendária – CPM, no desenvolvimento, implantação e disseminação de metodologias e melhores práticas relativas a planejamento estratégico, gestão de processos, gestão de iniciativas estratégicas, gestão do conhecimento e inovação, e outras atividades relacionadas à gest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s Equipes de Gestão da Estratégia serão compostas preferencialmente por servidores vinculados às assistências técnicas dos respectivos gabinetes, por indicação do dirigente, em normativo próp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2º - </w:t>
      </w:r>
      <w:r>
        <w:rPr>
          <w:rFonts w:cs="Arial" w:ascii="Arial" w:hAnsi="Arial"/>
          <w:sz w:val="24"/>
        </w:rPr>
        <w:t>A critério do dirigente, poderão ser instituídas Equipes de Gestão da Estratégia em nível de Departamento, inclusive com a possibilidade de atribuições complement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ortaria CAT 01, de 16-01-13 – DOE 17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09, de 26-01-2011, no que se refere ao endereço da Unidade de Atendimento ao Público instalada no Município de Garça, região da Delegacia Regional Tributária de Marília – DRT/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em razão da mudança de endereço da Unidade de Atendimento ao Público instalada no Município de Garça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endereço constante no artigo 1º da Portaria CAT-09, de 26-01-2011, relativo à Unidade de Atendimento ao Público instalada no Município de Garça, passa a ser o seguinte: Rua América 185 – Bairro Labienópolis – CEP: 17.400-000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rça – São Paulo – Telefone: (14) 3471-463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retroagindo seus efeitos a 24-05-2012, data essa comunicada pela Prefeitura Municipal de Garça através do Ofício 919/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1:00Z</dcterms:created>
  <dc:creator>XX</dc:creator>
  <dc:description/>
  <dc:language>en-US</dc:language>
  <cp:lastModifiedBy>XX</cp:lastModifiedBy>
  <dcterms:modified xsi:type="dcterms:W3CDTF">2013-01-17T11:01:00Z</dcterms:modified>
  <cp:revision>2</cp:revision>
  <dc:subject/>
  <dc:title>Resolução SF 05, de 16-01-2013</dc:title>
</cp:coreProperties>
</file>